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0320" distL="0" distR="15875" simplePos="0" locked="0" layoutInCell="0" allowOverlap="1" relativeHeight="2" wp14:anchorId="49FAC883">
                <wp:simplePos x="0" y="0"/>
                <wp:positionH relativeFrom="column">
                  <wp:posOffset>4687570</wp:posOffset>
                </wp:positionH>
                <wp:positionV relativeFrom="paragraph">
                  <wp:posOffset>-671830</wp:posOffset>
                </wp:positionV>
                <wp:extent cx="2099310" cy="62801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62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ก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หรับสอบถามนักเรียนราย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9.1pt;margin-top:-52.9pt;width:165.25pt;height:49.4pt;mso-wrap-style:square;v-text-anchor:top" wp14:anchorId="49FAC88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ก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หรับสอบถามนักเรียนรายบุคค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ทักษะด้านอาชีพแก่นักเรียนครอบครัวยากจนที่ไม่ได้เรียนต่อหลังจบการศึกษาภาคบังค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จังหวัดเล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ถานศึกษ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ชื่อ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เขต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 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ศึกษาสังกัดหน่วยงาน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เลือกตามบริบทของแต่ละ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นักเรีย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ำนำหน้านา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หมายเลขประจำตัวบัตร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 ๑๓ หลัก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ปัจจุบันนักเรียนอาศัย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สามารถติดต่อได้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ผู้ปกครอ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ชื่อบิด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ุ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ส่คำนำหน้าชื่อด้ว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ชื่อมารดา – นามสกุ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ส่คำนำหน้าชื่อด้ว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ี่อยู่ปัจจุบันของผู้ปกครองที่สามารถติดต่อได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สามารถติดต่อได้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รอบครัวมีบัตรสวัสดิการของรัฐหรือไม่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มี  โปรดระบุเลขที่บัตร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นักเรียนเมื่อจบการศึกษาภาคบังค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ตอบ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ต้องการศึกษาต่อใด ๆ ทั้งสิ้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ฝึกอบรมทักษะอาชีพตามโครงการฯ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ฝึกอบรมทักษะอาชีพตามโครงการฯ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้องการศึกษาต่อในการศึกษานอกระบบ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ศน</w:t>
      </w:r>
      <w:r>
        <w:rPr>
          <w:rFonts w:cs="TH SarabunIT๙" w:ascii="TH SarabunIT๙" w:hAnsi="TH SarabunIT๙"/>
          <w:sz w:val="32"/>
          <w:szCs w:val="32"/>
          <w:u w:val="single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ฝึกอบรมทักษะอาชีพตามโครงการฯ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ฝึกอบรมทักษะอาชีพตามโครงการฯ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ึกษาต่อในระบบการศึกษา เช่น ม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 ปวช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ต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้องการเข้าฝึกอบรมทักษะอาชีพตามโครงการฯ หลักสูตรเตรียมเข้าทำ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 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่างเดินสายไฟฟ้าในอาคาร  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 O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ซ่อมเครื่องยนต์เล็กเพื่อการเกษต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 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ารทำขนม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บเกอร์ร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รับผิดชอบ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รูผู้รับผิดชอบ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่อนจะมีการสอบถามนักเรียน  ครูแนะแนวควรแนะนำโครงการฯ และสิทธิประโยชน์ของโครงการฯที่นักเรีย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 เพื่อเป็นแรงจูงใจให้สมัครเข้าร่วมโครงการฯ</w:t>
      </w:r>
    </w:p>
    <w:sectPr>
      <w:headerReference w:type="default" r:id="rId2"/>
      <w:type w:val="nextPage"/>
      <w:pgSz w:w="12240" w:h="15840"/>
      <w:pgMar w:left="1080" w:right="1080" w:gutter="0" w:header="720" w:top="1134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6142724"/>
    </w:sdtPr>
    <w:sdtContent>
      <w:p>
        <w:pPr>
          <w:pStyle w:val="Header"/>
          <w:jc w:val="center"/>
          <w:rPr/>
        </w:pPr>
        <w:r>
          <w:rPr>
            <w:rFonts w:cs="TH SarabunIT๙" w:ascii="TH SarabunIT๙" w:hAnsi="TH SarabunIT๙"/>
          </w:rPr>
          <w:fldChar w:fldCharType="begin"/>
        </w:r>
        <w:r>
          <w:rPr>
            <w:rFonts w:cs="TH SarabunIT๙" w:ascii="TH SarabunIT๙" w:hAnsi="TH SarabunIT๙"/>
          </w:rPr>
          <w:instrText xml:space="preserve"> PAGE </w:instrText>
        </w:r>
        <w:r>
          <w:rPr>
            <w:rFonts w:cs="TH SarabunIT๙" w:ascii="TH SarabunIT๙" w:hAnsi="TH SarabunIT๙"/>
          </w:rPr>
          <w:fldChar w:fldCharType="separate"/>
        </w:r>
        <w:r>
          <w:rPr>
            <w:rFonts w:cs="TH SarabunIT๙" w:ascii="TH SarabunIT๙" w:hAnsi="TH SarabunIT๙"/>
          </w:rPr>
          <w:t>4</w:t>
        </w:r>
        <w:r>
          <w:rPr>
            <w:rFonts w:cs="TH SarabunIT๙" w:ascii="TH SarabunIT๙" w:hAnsi="TH SarabunIT๙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4a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5f74ae"/>
    <w:rPr/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f415a2"/>
    <w:rPr>
      <w:rFonts w:ascii="Tahoma" w:hAnsi="Tahoma" w:cs="Angsana New"/>
      <w:sz w:val="16"/>
      <w:szCs w:val="20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551d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4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74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415a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uiPriority w:val="1"/>
    <w:qFormat/>
    <w:rsid w:val="00e942a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Footer">
    <w:name w:val="Footer"/>
    <w:basedOn w:val="Normal"/>
    <w:link w:val="Style16"/>
    <w:uiPriority w:val="99"/>
    <w:unhideWhenUsed/>
    <w:rsid w:val="00551d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1:00Z</dcterms:created>
  <dc:creator>Buntharee Chomsiri</dc:creator>
  <dc:description/>
  <dc:language>en-US</dc:language>
  <cp:lastModifiedBy>ACER</cp:lastModifiedBy>
  <cp:lastPrinted>2022-01-12T08:23:00Z</cp:lastPrinted>
  <dcterms:modified xsi:type="dcterms:W3CDTF">2022-12-07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